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GL 1.30 HP-GL and AD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 Commands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ommands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haracter Sets .............................................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document  is   a   description  of  the   subset   of  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wlett-Packard  Graphics  Language)  that is supported by PrintG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nformation was included in  PRINTGL.DOC with PrintGL 1.24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shareware packages.  It is  now in a separate  file to 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he PrintGL reference manual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are using PrintGL to work with commercial graphics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will probably  not  need this manual.  If  you are 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de you will find here  the information  needed to  mak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mpatible with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I Command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YA option PrintGL can read Autodesk ADI 4.0 vector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commands  intermixed  in the HP-GL.  The table shows each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nd  the  equivalent  HP-GL   command  (as  interpre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).  In  the ADI  code  column, the code number  and  "b"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, and "x" and "y" ar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I command     ADI code     equivalent 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plot      1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plot        2            P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          3 x y        PUx,y; (x,y &lt;= 3276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           4 x y        PDx,y; (x,y &lt;= 3276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           5 b          SP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        6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       7 b          if b=0 then LT else LT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e pen       8  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          9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x line types (other than solid) are supported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PG,  AF, ES, LO, the enhanced IW command,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proportional spaced fonts, from the 7550, are supported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pens are 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 PrintGL starts every page with the pen u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/down state and position are unchanged by a CI command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 the  pen by character spaces (+ is  along the tex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 using  the current up/down 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ES, FT, IW, LO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terminator ends an LB command. 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 draws a  rectangle defined  by  the  current position 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The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 draws  the  current  polygon  edge.  Any  pen  up/down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ng the polygon is respected in drawing the edge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adds to the space between characters and  lines.  The un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racter cells (1.5*width, 2*height).  The allowed range is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  fills  the  current  polygon.  Pen up/down  commands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e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by several commands to help with size independent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PrintGL's  /YE switch is  set and user  scaling  is on then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in user units.  In this case the window is resca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P command, but any SC command lock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origin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 sets the label origin.  The label origin relative to the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hown in the diagram below.  For positions 4..9 and 14..19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buffer is limited to 150 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 are close to, but  not identic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Pattern length is a percentage of the P1-P2 diagonal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of 4%  and a minimum  of 4 dots for types  1 and 2 and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s for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solid            1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         3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points        4 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            5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6  ������  ��  ��  ������  ��  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sets absolut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 a new  plot.  The parameter is ignored.  PrintGL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0 starts polygon mode.  The current position is the firs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5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sets relativ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PS. The paper size must be set with the /L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 specifies twice the line spacing used in solid fills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 to 5.0 mm. It is reset to .3 mm with each 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or RO0 sets up a normal coordinate system. RO90, the onl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 value, sets up a system that is rotated  90 degre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rotation depends on the paper size. 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scaling points, so an IP 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are unchanged. The rectangle edge is not drawn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sets symbol  mode, which centers  the symbol mode charac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otted point.  Any character from ASCII 033 to 127 except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ymbol mode. Any other character turns symbol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R.75,1.5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 a user defined character.  The pen control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for pen down  or -99  for pen  up.  Pen movements are rel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x_delta in  units  of 1/4 the character  width and y_del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changed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-232 device control commands - IGNORED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Special Symbols (7550 exten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 (International Referenc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 and leave the pen position unchanged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 characters cannot  be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et.  The file HPGL.CHR is an HP-GL file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  replacement  for this page, showing  the character s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command PRINTGL  HPGL.CHR  /M1  /AO0,0  with  a  /F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to your printer to do this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